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4630</wp:posOffset>
            </wp:positionH>
            <wp:positionV relativeFrom="margin">
              <wp:posOffset>-323850</wp:posOffset>
            </wp:positionV>
            <wp:extent cx="5943600" cy="817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едписанию  за № 112/1/79 от 21 июн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«Ручеёк» с.Старошешминск» Н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986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рушения обязательных требований пожарной безопасности с указанием конкретного места выявленного нару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устранения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 пожарной безопас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 всех помещениях здания детского сада, где настлан линолеум, (групповые) применены материалы для покрытия полов с показателем пожарной опасности класс КМ2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ется  служебное письмо Начальнику  Управления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ндриановой о дополнительном финансировании н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гладильной монтаж противопожарной двери выполнен с нарушением нормативных требований, а именно: не произведена заделка монтажных зазоров цементно-песчаным раствором или негорючим волокнистым теплоизоляционным материалом, смоченным цементно-песчаным раствором или противопожарной монтажной пеной, прошедшей испытания на огнестойкость совместно с дверью. Двери эксплуатируются, при монтаже которых зазоры были  заделаны только пеной без заделки раствором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защиты отсутствует техническая документация на системы противопожарной защиты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а заявка в ООО «РиТМ-Защита» о предоставлении технической документации на системы противопожарной защ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кладки электропроводов систем пожарной автоматики использованы провода (кабеля), не имеющие свойств «не распространяющий горение» (акт проведения испытания средств обеспечения безопасности зданий и сооружений от 26.05.2021г.) и, соответственно, не обеспечивающий работоспособность системы в условиях пожара в течение времени, необходимого для выполнения их функций и эвакуации людей в безопасную зону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ется  служебное письмо Начальнику  Управления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Андриановой о дополнительном финансировании н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ы работы по очистке вентиля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а заявка на производственный контроль по план-графи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ы эксплуатационные испытания пожарных лестниц, наружных открытых лест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 заявка в обслуживающую организ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этаже автоматическая пожарная сигнализация  и система оповещения и управления эвакуацией людей при пожаре находятся в неисправном состоя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 заявка в обслуживающую организ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2:00Z</dcterms:created>
  <dc:creator>User</dc:creator>
  <dc:description/>
  <cp:keywords/>
  <dc:language>en-US</dc:language>
  <cp:lastModifiedBy>User</cp:lastModifiedBy>
  <cp:lastPrinted>2021-08-23T09:34:00Z</cp:lastPrinted>
  <dcterms:modified xsi:type="dcterms:W3CDTF">2021-08-23T06:36:00Z</dcterms:modified>
  <cp:revision>5</cp:revision>
  <dc:subject/>
  <dc:title/>
</cp:coreProperties>
</file>